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lso known under a variety of local name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cination and China-Man, is probably the best known solitair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(actually, many people are not aware of the fact that Klond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one of dozens of solitaire games, and us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olitaire' to refer to it). There are several sharewa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available for MS-DOS machines, but most of them hav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de graphics (when they do have graphics at all!) and cumber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faces. This prompted me to write a version that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advantage of high-resolution EGA graphics. Several month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thousand lines of Turbo Pascal 4.0 source code later, Klond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was released. User response was very enthusiastic (althoug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this did not translate into a significant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...), and several users made suggestion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d in version 2.0. The graphics were greatly enhanc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are favorably with commercial card games; new rul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, making the game more flexible and easier to win; and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support was added, making the user interface very flui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itive. This version (2.2) includes a few bug fixes, a configu-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ion command that saves customized settings such as rules, card b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usage, and a slightly improved user interface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enjoy Klondike 2.2, and encourage the developme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-quality shareware programs by filling out and send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2.2 runs on an IBM-PC or compatible running under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or greater, with an EGA/VGA monitor and display adapter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un on an 8514 display adapter, but this was not tes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K of available memory are required. A Microsoft-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, but the game can be play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If you want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Klondik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If you are running Klondike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, make sure that klondike.exe and the *.scr file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on compatibility: Unfortunately, not all mouse driv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systems were created equal. Klondike 2.2 runs without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icrosoft mouse driver version 6.00 or greater;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older version you should get an upgrade, or use the -no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lay using the keyboard. A few users with VG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some problems, but so far I haven't been able to dupl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. Klondike 2.2 was tested on an IBM PS/2 with the 8513 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and no problems were found. Finally, Klondike 2.2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aware. Later versions should have this feature, bu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avoid running Klondike on a DesqView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gular pack of 52 cards is used. Deal 28 cards into 7 pi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ile at the left has one card, the second two, and so on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n the last pile. The top card of each pile is face up;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are face down. On the piles you may build in de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, red on black or black on red. For example, on the 8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des you can place either the 7 of hearts or the 7 of diamond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ce up cards on a pile may be moved as a unit, and m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bottom card. When you uncover a face down car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, turn it face up. If one pile is entirely removed, you may 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 in the space. Each time you free an ace, move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a row above the piles. On the Foundation you build u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 and sequence. For example, the 2 of hearts may be plac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 of hearts, the 3 of hearts may be placed over the 2 of hear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n. To win the game, you have to build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. Once placed on the Foundation, a card cannot be moved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 From the rest of the pack, turn up cards one by one. Put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not use into a waste pile. You can always use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f the waste pile. You may go through the pack only onc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ends either when you win by building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s played by its original rules, is very hard to win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estimated that the chances of winning are one i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 games!) and thus can be a bit frustrating.  Two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 greatly increase the odds of winning. Und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, cards are moved from the Pack to the Waste Pile in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ree, and you can go through the Pack as many times as you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once the Pack is exhausted, you move all the ca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Pile back to the Pack. Under the second variation, ca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up from the Pack one by one, as in the original rules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o through the Pack an unlimited number of times, a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. This is the easiest of all 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'relaxed movement' rule. Under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, you must move all face-up cards on a pil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(with the exception that, when you are moving from the p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ndation, you move the top card of the pile alone).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laxed movement' rule, you can move all face-up cards as a u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 alone, or any contiguous block of cards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. Suppose you have a pile with a 4-5-6-7-8 face-up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the 'relaxed movement' rule, you can move all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s a unit, or the 4-5-6-7 block, or the 4-5-6, or 4-5, or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 Through skillful manipulation of the cards, you can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that would otherwise be unavailable, and win games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nwinnable under the regular rules. This makes the ga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ing, because it gives you a greater chance of winning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lace the mouse cursor over the card (or p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move and press the left mouse button, then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ver where you want to put the card (or pile)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 again. Notice that the cursor changes to a pointing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t is over a card or pile that can be moved.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ard (or pile) to move by press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changes to an hourglass to indicate that it i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enter the destination of the move. Whenever you pla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a location that could be used as a destination, it will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ourglass back to a pointing hand (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a valid move. It merely tells you that you could mo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from pile 1 to pile 5, if the cards match, but that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move a card from pile 1 to the waste pile). If you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to be moved and decide not to move that card, press bot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simultaneously to cancel the move command. To move a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eck to the Waste Pile,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just place the mouse cursor over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ft mouse button to turn the card fac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rules, click the Rules button. Under rules 2 and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 can be re-used. When the Pack is exhausted,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 button and the Waste Pile will be moved back to th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Finish button to have the computer move all card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from the Tableau to the Founda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Quit button to quit Klondike, Back to change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, Help to display a Help screen, and Info to display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ress the key corresponding to the Origi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key corresponding to the Destination. For example,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ck to pile 1, press 'P' then '1'. Valid Origins ar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P, and W. Valid Destinations are 1 to 7, W, and F. If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rd to be moved and decide not to move that card, press the 'Es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cancel the move command. If a card is face down, press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at card and it will be turned face up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ly the first card of the Pack and cards on the Tableau (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that are fac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rules, press 'R'. Under rules 2 and 3, the Waste p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-used. When the Pack is exhausted, press 'P' and the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will be moved back to th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'F' to have the computer move all cards that can be 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au to the Founda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'Q' to quit Klondike, 'B' to change the card design, and '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version and Copyrigh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Klond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:   selects the mouse as the input device, and bypasses the '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use the mouse?' menu.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mouse driver is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: selects the keyboard as the input device, and bypas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o you want to use the mouse?'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st:    display instructions at the beginning of the game, by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Do you want instructions?'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inst:  do not display instructions at the beginning of the g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the 'Do you want instructions?'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: turns sound off (Default is sound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enu:  suppresses the on-screen menu (this option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 the mouse; default is menu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ack[n]: selects card back [n], where [n] is a number from 1 to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 is -back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ule[n]: selects rule set [n], where [n] is a number from 1 to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 is -rule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laxed: selects 'relaxed movement' rule (Default is Stri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command, 'Config', allows you to save your customized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ation. Click the Config button (or press "C" if using the keybo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dialog box will appear. Select whether or not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by choosing 'Yes', 'No', or 'Ask'. If you select 'Ask'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 will pop-up every time you run Klondike and as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the mouse (assuming you have a mouse driver loaded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'Yes' but a mouse driver is not found, the game will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board mode. Then, select whether or not you want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you run Klondike. Choosing 'Yes'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screens every time you load the program, 'No' will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s screens, and 'Ask' will pop-up a dialog box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instructions displayed. Finally, select Sound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configure Klondike to use a rule set 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(Rule set 1), or a particular card design, choose the r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nd the card design (by using the 'Rules' and 'Back'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use the 'Config' command. When Config saves your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ation, it will save the currently selected rule set and car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mouse, instructions and sound options only be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ective the next time you load Klondike. Since the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is written on the EXE file itself, do not put a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tab on the disk if you're using a floppy, or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exe read-only attribute. Finally,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 take precedence over the saved configuration. S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Klondike configured to use the mouse, and you want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, you can load it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londike -nomouse' and the mouse option will be overrid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small but significant changes were made in the user interf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it more intuitive and easier to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using the mouse, you no longer have to press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moving a card. Simply press the left button again and the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Press the right button to move a card from the P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ste Pile. You can still place the cursor over the Pack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, then place the cursor over the Waste Pile, an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again, but it is obviously a lot easier just to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 (the cursor doesn't even have to be over the Pa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'Re-Use' command is gone. After the Pack is exhausted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mouse button (as if you were moving one more car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 to the Waste) and the Waste will be moved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(assuming, of course, that you are using either rule set 2 or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playing from the keyboard, press "P" (for Pack) inste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Tutorial is gone. Klondike is getting bigger with ever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and I suspect that very few (if any) people ev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utorial, so it was deleted to save spa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Registration procedure has been added. After you regi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 registration number and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urn it' into your Klondike copy. This numbe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the 'Info' command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unregistered copies will be suppressed. Note tha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ONLY differences between registered and unregistered copi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evaluation copy' is fully functional, and is not cripp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 If you are a registered user of version 2.1 or earli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a note and I'll send you your registration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was written using Turbo Pascal 4.0 (and later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5.0). I wish to thank Borland International for their out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r. Special thanks go to everybody at CompuServe's Borland For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specially Brian Foley). Their help and support has been invalu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d also like to thank the 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il Rubenking, author of PianoMan, used to add the tit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 screen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chael Day, author of the Mouse unit, used to add mous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 screen song o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im Godfrey, author of the GrafText unit, used for the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[unknown] author of the DrawPics unit,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resolution card imag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ael Martins, John Middleton, and David Blair, who made invalu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beta-teste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!) 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easier, because you can try before you buy. And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is low, prices are low also. Shareware has the ultimate mon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If you continue to use this program after the trial peri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, you must register by sending the registration form and $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uardo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comments or suggestions, please write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or leave electronic mail on CompuServe to Eduardo Mart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73300,267] or on GEnie to e.mar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ay not be sold in any for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nt from the author. If you distribute Klondike to friends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lletin Board systems, PLEASE distribute it under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K22.EXE, and use the unmodified, self-extracting LHARC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distribu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ORM                                    KLONDK22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Klondike, please send this form and a $15 che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ardo Mar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your copy of Klondik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 CompuServe                     CIS User ID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 GEnie</w:t>
        <w:tab/>
        <w:tab/>
        <w:tab/>
        <w:t xml:space="preserve">         GEnie address: 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 BBS (please give name and number)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 Other (please specify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registering Klond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